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O RELATIVO AI CRITERI PER L’ASSEGNAZIONE DELLE SEDI SOTTODIMENSIONATE AI DSGA TITOLARI IN ISTITUZIONI SCOLASTICHE NORMODIMENSIONA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 2015/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    agosto 2015 alle ore     ,   , i rappresentanti  dell’Ufficio Scolastico Regionale per il Piemonte ed i rappresentanti delle Organizzazioni Sindacali firmatarie del C.C.N.L. del 29 novembre 2007, in sede di contrattazione decentrata regiona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44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t. 19, cc. 5, 5 bis e 5 ter, D.L. 6 luglio 2011 n. 98, convertito dalla Legge 15 luglio 2011, n. 111, così come risultanti dalle modifiche ed integrazioni di cui all’art. 4, commi 69 e 70 della Legge 12 novembre 2011, n. 183 e all’art. 12, comma 1, del D.L. 12 settembre 2013 n. 104, convertito dalla Legge 08 novembre 2013, n. 128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A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ota prot. n. 20965 del 15/07/2015 di trasmissione dello schema di decreto interministeriale relativo alla definizione dei criteri e dei parametri per la determinazione degli organici del personale amministrativo, tecnico e ausiliario (ATA) per l’a.s. 2015/2016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t 5 comma 5 del succitato schema di decreto interministeriale secondo il quale il dirigente preposto all’Ufficio Scolastico Regionale, di norma, da priorità agli incarichi aggiuntivi a DSGA di scuola normodimensionata rispetto agli abbinamenti fra scuole sottodimensionat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O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rt 5 comma 7 dello stesso schema di decreto interministeriale che demanda alla contrattazione decentrata regionale la definizione dei criteri per l’individuazione delle istituzioni scolastiche da abbinare a da assegnare ai DSGA di istituzioni scolastiche normodimensionat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STA 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ota prot. n. 15379 del 19/05/2015 di trasmissione del Contratto Collettivo Nazionale Integrativo concernente le utilizzazioni e le assegnazioni provvisorie del personale docente educativo ed ATA per l’a.s. 2015/2016 sottoscritto il 13 maggio 2015, in particolare gli articoli 13 e 14 del Contratto 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nseguente Contratto Collettivo Decentrato Regionale sottoscritto dai firmatari del presente accordo in data 11 giugno 2015, in particolare gli artt. 10 e 11;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IDERATO</w:t>
            </w:r>
          </w:p>
        </w:tc>
        <w:tc>
          <w:tcPr>
            <w:tcW w:w="7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esito della rilevazione condotta presso gli Uffici di Ambito territoriale a seguito della nota USR prot. n.        del    /07/2015;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RDANO  CH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li Uffici Scolastici Territoriali acquisiscano la disponibilità dei DSGA di ruolo titolari su scuole normodimensionate ad assumere, su base volontaria, la reggenza di una scuola sottodimensionata, a titolo di incarico aggiun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de di assegnazione dell’incarico su sedi sottodimensionate, in caso di concorrenza di più persone su una stessa sede, si seguiranno, nell’ordine, i seguenti criteri di preceden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tinuità rispetto alla sede di servizio o alla reggenza dell’a.s. 2014/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esso ordine di scuola nel quale si presta attualmente servizi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inamento Dirigente Scolastico – DSGA con titolarità nella stessa sed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iniorietà con la sede di titolar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e operazioni l’Ufficio Scolastico Regionale comunicherà alle OO.SS. le sedi di titolarità e di reggenza dei DSGA assegnatari dell’incarico sulle istituzioni scolastiche sottodimensionate, fatti  salvi i casi di eventuali contenziosi in corso in cui l’Amministrazione può valutare la non acquisizione della disponi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firmato e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8"/>
      </w:tblGrid>
      <w:tr>
        <w:trPr>
          <w:trHeight w:val="346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ELEGAZIONE DI PARTE PUBBL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L 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FABRIZIO MAN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ELEGAZIONE DI PARTE SINDA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C CGIL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46" w:hRule="atLeast"/>
        </w:trPr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L Scuola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IL DIRIG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GIUSEPPE BORDON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 Scuola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LS PIEMO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365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IL FUNZIONARIO AMM.V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GUIDO MALLAMA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DA – UNA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1:00Z</dcterms:created>
  <dc:creator>USR Piemonte/G.Ollino</dc:creator>
  <dc:description/>
  <cp:keywords/>
  <dc:language>en-US</dc:language>
  <cp:lastModifiedBy>Administrator</cp:lastModifiedBy>
  <cp:lastPrinted>2015-07-21T14:57:00Z</cp:lastPrinted>
  <dcterms:modified xsi:type="dcterms:W3CDTF">2015-07-22T09:57:00Z</dcterms:modified>
  <cp:revision>74</cp:revision>
  <dc:subject/>
  <dc:title>Integrazione alla CIR siglata il 14 novembre 2013</dc:title>
</cp:coreProperties>
</file>